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3"/>
          <w:sz w:val="22"/>
          <w:szCs w:val="22"/>
          <w:lang w:val="en-GB"/>
        </w:rPr>
        <w:t xml:space="preserve">Jacobs, G. M. (1999). [Review of the book </w:t>
      </w:r>
      <w:r>
        <w:rPr>
          <w:i/>
          <w:iCs/>
          <w:spacing w:val="-3"/>
          <w:sz w:val="22"/>
          <w:szCs w:val="22"/>
          <w:lang w:val="en-GB"/>
        </w:rPr>
        <w:t>Mutual aid: A factor of evolution</w:t>
      </w:r>
      <w:r>
        <w:rPr>
          <w:spacing w:val="-3"/>
          <w:sz w:val="22"/>
          <w:szCs w:val="22"/>
          <w:u w:val="single"/>
          <w:lang w:val="en-GB"/>
        </w:rPr>
        <w:t>]</w:t>
      </w:r>
      <w:r>
        <w:rPr>
          <w:spacing w:val="-3"/>
          <w:sz w:val="22"/>
          <w:szCs w:val="22"/>
          <w:lang w:val="en-GB"/>
        </w:rPr>
        <w:t xml:space="preserve">. </w:t>
      </w:r>
      <w:r>
        <w:rPr>
          <w:i/>
          <w:iCs/>
          <w:spacing w:val="-3"/>
          <w:sz w:val="22"/>
          <w:szCs w:val="22"/>
          <w:lang w:val="en-GB"/>
        </w:rPr>
        <w:t>Newsletter of the International Association for the Study of Cooperation in Education</w:t>
      </w:r>
      <w:r>
        <w:rPr>
          <w:spacing w:val="-3"/>
          <w:sz w:val="22"/>
          <w:szCs w:val="22"/>
          <w:u w:val="single"/>
          <w:lang w:val="en-GB"/>
        </w:rPr>
        <w:t xml:space="preserve">, </w:t>
      </w:r>
      <w:r>
        <w:rPr>
          <w:i/>
          <w:iCs/>
          <w:spacing w:val="-3"/>
          <w:sz w:val="22"/>
          <w:szCs w:val="22"/>
          <w:lang w:val="en-GB"/>
        </w:rPr>
        <w:t>18</w:t>
      </w:r>
      <w:r>
        <w:rPr>
          <w:spacing w:val="-3"/>
          <w:sz w:val="22"/>
          <w:szCs w:val="22"/>
          <w:lang w:val="en-GB"/>
        </w:rPr>
        <w:t>(2), 8-9.</w:t>
      </w:r>
    </w:p>
    <w:p>
      <w:pPr>
        <w:pStyle w:val="NormalWeb"/>
        <w:jc w:val="center"/>
        <w:rPr/>
      </w:pPr>
      <w:r>
        <w:rPr>
          <w:b/>
          <w:bCs/>
          <w:sz w:val="24"/>
          <w:szCs w:val="24"/>
        </w:rPr>
        <w:t xml:space="preserve">Petr Kropotkin. (1972). </w:t>
      </w:r>
      <w:r>
        <w:rPr>
          <w:b/>
          <w:bCs/>
          <w:i/>
          <w:iCs/>
          <w:sz w:val="24"/>
          <w:szCs w:val="24"/>
        </w:rPr>
        <w:t>Mutual aid: A factor of evolution.</w:t>
        <w:br/>
      </w:r>
      <w:r>
        <w:rPr>
          <w:b/>
          <w:bCs/>
          <w:sz w:val="24"/>
          <w:szCs w:val="24"/>
        </w:rPr>
        <w:t>Boston: Extending Horizons.</w:t>
        <w:br/>
        <w:t>Reviewed by George Jacobs, Singapore</w:t>
      </w:r>
    </w:p>
    <w:p>
      <w:pPr>
        <w:pStyle w:val="NormalWeb"/>
        <w:rPr/>
      </w:pPr>
      <w:r>
        <w:rPr/>
        <w:t>Cooperative learning can make for strange bedfellows. Various religions and philosophies talk about the virtues of collaboration. Here is another instance of the wide range of sources from which we can find support for cooperative learning. A few weeks ago, I sent a friend of mine a draft of a paper I had co-authored on collaboration and autonomy. He replied that he was a bit busy and would send feedback later, but for now I would do well to read an early book on collaboration by Petr Kropotkin. I had vaguely heard of the author, associating his name with anarchism not collaboration.</w:t>
      </w:r>
    </w:p>
    <w:p>
      <w:pPr>
        <w:pStyle w:val="NormalWeb"/>
        <w:rPr/>
      </w:pPr>
      <w:r>
        <w:rPr/>
        <w:t>The book's introduction by the famous anthropologist Ashley Montagu provides a sketch of Kropotkin's life. He was born in Russia in 1842. While working as a military officer in Siberia in the 1860s he undertook many studies of natural life there. His interaction with people of Siberia led him to anarchist philosophy. In the 1870s, his views landed him in a czarist jail from which he escaped after two years. He lived abroad until returning to Russia after the 1917 revolution. He remained there until his death in 1921, although he was a critic of the Soviet government. The book, originally published in 1902, is a compilation of articles the author wrote in the 1890s and I read the 1972 edition of this earlier work.</w:t>
      </w:r>
    </w:p>
    <w:p>
      <w:pPr>
        <w:pStyle w:val="NormalWeb"/>
        <w:rPr/>
      </w:pPr>
      <w:r>
        <w:rPr/>
        <w:t xml:space="preserve">The book's main thesis is that Darwin's theory of evolution has been misunderstood by naturalists and misapplied by social scientists to support the view that competition is the main form of interaction in nature and in human society. Kropotkin argues that, instead, cooperation is the key, not just to survival but also to evolution: thus, the title. Although Kropotkin was writing more than 100 years ago, this same debate continues today, with the dominant, or at least the loudest, view seeming to be that competition is the main engine of growth driving progress. Indeed, some people argue against cooperative learning, fearing that it will weaken students' ability to compete and will to do so. Reading the Kropotkin book reminded me of two much more recent books, both by Alfie Kohn, refuting this idea: </w:t>
      </w:r>
      <w:r>
        <w:rPr>
          <w:i/>
          <w:iCs/>
        </w:rPr>
        <w:t>No contest: The Case Against Competitio</w:t>
      </w:r>
      <w:r>
        <w:rPr/>
        <w:t xml:space="preserve">n, Boston, MA: Houghton Mifflin, 1992 and </w:t>
      </w:r>
      <w:r>
        <w:rPr>
          <w:i/>
          <w:iCs/>
        </w:rPr>
        <w:t>The Brighter Side of Human Nature: Altruism and Empathy in Everyday Life</w:t>
      </w:r>
      <w:r>
        <w:rPr/>
        <w:t>, 1990, New York: Basic Books.</w:t>
      </w:r>
    </w:p>
    <w:p>
      <w:pPr>
        <w:pStyle w:val="NormalWeb"/>
        <w:rPr/>
      </w:pPr>
      <w:r>
        <w:rPr/>
        <w:t xml:space="preserve">According to Kropotkin, Darwin's concept of the struggle for existence had been misinterpreted to take on the narrow meaning of the struggle of the individual against all others. In </w:t>
      </w:r>
      <w:r>
        <w:rPr>
          <w:i/>
          <w:iCs/>
        </w:rPr>
        <w:t>The Descent of Man</w:t>
      </w:r>
      <w:r>
        <w:rPr/>
        <w:t xml:space="preserve"> he [Darwin] gave some powerful pages to illustrate its proper, wide sense. He pointed out how, in numberless animal societies, the struggle between separate individuals for the means of existence disappears, how </w:t>
      </w:r>
      <w:r>
        <w:rPr>
          <w:i/>
          <w:iCs/>
        </w:rPr>
        <w:t>struggle</w:t>
      </w:r>
      <w:r>
        <w:rPr/>
        <w:t xml:space="preserve"> is replaced by </w:t>
      </w:r>
      <w:r>
        <w:rPr>
          <w:i/>
          <w:iCs/>
        </w:rPr>
        <w:t>co-operation</w:t>
      </w:r>
      <w:r>
        <w:rPr/>
        <w:t>, and how that substitution</w:t>
      </w:r>
    </w:p>
    <w:p>
      <w:pPr>
        <w:pStyle w:val="NormalWeb"/>
        <w:rPr/>
      </w:pPr>
      <w:r>
        <w:rPr/>
        <w:t>results in the development of intellectual and moral faculties which secure to the species the best conditions for survival. He intimated that in such cases the fittest are not the physically strongest, nor the cunningest, but those who learn to combine so as mutually to support each other, strong and weak alike, for the welfare of the community. "Those communities, " he wrote, "which included the greatest number of the most sympathetic members would flourish best, and rear the greatest number of offspring" (p. 2 in reference to Darwin's 2nd edition, p. 163).</w:t>
      </w:r>
    </w:p>
    <w:p>
      <w:pPr>
        <w:pStyle w:val="NormalWeb"/>
        <w:rPr/>
      </w:pPr>
      <w:r>
        <w:rPr/>
        <w:t>Kropotkin did not deny that competition existed in nature. Nor did he claim competition was all bad. Further, he did not maintain that everything in nature was all goodness and kindness. Kropotkin's view, however, of what motivates mutual aid is interesting.</w:t>
      </w:r>
    </w:p>
    <w:p>
      <w:pPr>
        <w:pStyle w:val="NormalWeb"/>
        <w:rPr/>
      </w:pPr>
      <w:r>
        <w:rPr/>
        <w:t xml:space="preserve">To reduce animal sociability to </w:t>
      </w:r>
      <w:r>
        <w:rPr>
          <w:i/>
          <w:iCs/>
        </w:rPr>
        <w:t>love</w:t>
      </w:r>
      <w:r>
        <w:rPr/>
        <w:t xml:space="preserve"> and </w:t>
      </w:r>
      <w:r>
        <w:rPr>
          <w:i/>
          <w:iCs/>
        </w:rPr>
        <w:t>sympathy</w:t>
      </w:r>
      <w:r>
        <w:rPr/>
        <w:t xml:space="preserve"> means to reduce its generality and its importance, just as human ethics based upon love and personal sympathy only have contributed to narrow the comprehension of the moral feeling as whole. It is not love to my neighbour--whom I often do not know at all--which induces me to seize a pail of water and to rush towards his house when I see it on fire; it is a far wider, even though more vague feeling or instinct of human solidarity and sociability which moves me. ... It is a feeling infinitely wider than love or personal sympathy--an instinct that has been slowly developed among animals and men in the course of an extremely long evolution, and which has taught animals and men alike the force they can borrow from the practice of mutual aid and support, and the joys they can find in social life. (p. xii)</w:t>
      </w:r>
    </w:p>
    <w:p>
      <w:pPr>
        <w:pStyle w:val="NormalWeb"/>
        <w:rPr/>
      </w:pPr>
      <w:r>
        <w:rPr/>
        <w:t>Chapters 1 and 2 concern mutual aid among animals. Kropotkin states that social species of mammals greatly outnumber those species that are not social and that intelligence itself is an "eminently social faculty."</w:t>
      </w:r>
    </w:p>
    <w:p>
      <w:pPr>
        <w:pStyle w:val="NormalWeb"/>
        <w:rPr/>
      </w:pPr>
      <w:r>
        <w:rPr/>
        <w:t xml:space="preserve">While fully admitting that force, swiftness, protective colours, cunningness, and endurance to hunger and cold, which are mentioned by Darwin and Wallace, are so many qualities making the individual, or the species, the fittest under certain circumstances, we maintain that under </w:t>
      </w:r>
      <w:r>
        <w:rPr>
          <w:i/>
          <w:iCs/>
        </w:rPr>
        <w:t>any</w:t>
      </w:r>
      <w:r>
        <w:rPr/>
        <w:t xml:space="preserve"> circumstances sociability is the greatest advantage in the struggle for life. Those species which willingly or unwillingly abandon it are doomed to decay; while those animals which know best how to combine, have the greatest chances of survival and of further evolution, although they may be inferior to others in </w:t>
      </w:r>
      <w:r>
        <w:rPr>
          <w:i/>
          <w:iCs/>
        </w:rPr>
        <w:t>each</w:t>
      </w:r>
      <w:r>
        <w:rPr/>
        <w:t xml:space="preserve"> of the faculties enumerated by Darwin and Wallace, save the intellectual faculty (p. 57).</w:t>
      </w:r>
    </w:p>
    <w:p>
      <w:pPr>
        <w:pStyle w:val="NormalWeb"/>
        <w:rPr/>
      </w:pPr>
      <w:r>
        <w:rPr/>
        <w:t xml:space="preserve">Kropotkin examines Darwin's evidence and concludes, "Better conditions are created by the </w:t>
      </w:r>
      <w:r>
        <w:rPr>
          <w:i/>
          <w:iCs/>
        </w:rPr>
        <w:t>elimination of competition</w:t>
      </w:r>
      <w:r>
        <w:rPr/>
        <w:t xml:space="preserve"> by means of mutual aid and mutual support. In the great struggle for life--for the greatest possible fullness and intensity of life with the least waste of energy--natural selection continually seeks out the ways precisely for avoiding competition as much as possible (p. 74)." Chapter 3 examines mutual aid among early humans and traditional peoples, giving evidence that their so-called "savage" characteristics were/are exaggerations and unusual instances, whereas cooperation was/is the norm. He counters Hobbesian philosphy's view that "the state of nature" was struggle against fellow humans. Thomas Huxley and others sought to combine Darwin's ideas with those of Hobbes. The next two chapters discuss mutual aid in medieval cities. The book's last two chapters, both entitled "Mutual Aid among Ourselves", begin with a discussion of how modern society has loosened some of the bonds used to hold people together.</w:t>
      </w:r>
    </w:p>
    <w:p>
      <w:pPr>
        <w:pStyle w:val="NormalWeb"/>
        <w:rPr/>
      </w:pPr>
      <w:r>
        <w:rPr/>
        <w:t>Kropotkin proceeds to provide evidence that despite changes in society, people have maintained old ways of working together and developed new ones, including peasants and farmers' associations, labour unions, clubs, societies, associations, religious organizations, and charitable bodies. Kropotkin does not deny that alongside cooperation is a contrary current, that of self-assertion and individualism. What he argues it that this latter current has received all the attention and all the glory, while the mutual aid current has been dismissed as non- existent and derided as folly. Ashley Montagu, in his foreword, declares that subsequent investigations in various fields have generally confirmed Kropotkin's asser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56:00Z</dcterms:created>
  <dc:creator>a</dc:creator>
  <dc:description/>
  <dc:language>en-US</dc:language>
  <cp:lastModifiedBy>a</cp:lastModifiedBy>
  <dcterms:modified xsi:type="dcterms:W3CDTF">2005-02-18T08:25:00Z</dcterms:modified>
  <cp:revision>1</cp:revision>
  <dc:subject/>
  <dc:title>Jacobs, G</dc:title>
</cp:coreProperties>
</file>