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rPr>
      </w:pPr>
      <w:r>
        <w:rPr>
          <w:b/>
        </w:rPr>
        <w:t>Silent Cheers</w:t>
      </w:r>
    </w:p>
    <w:p>
      <w:pPr>
        <w:pStyle w:val="Normal"/>
        <w:jc w:val="center"/>
        <w:rPr>
          <w:b/>
          <w:b/>
        </w:rPr>
      </w:pPr>
      <w:r>
        <w:rPr>
          <w:b/>
        </w:rPr>
      </w:r>
    </w:p>
    <w:p>
      <w:pPr>
        <w:pStyle w:val="Normal"/>
        <w:rPr/>
      </w:pPr>
      <w:r>
        <w:rPr/>
        <w:t>Cheers allow us to show our enthusiasm and appreciation. The advantage of silent cheers is that they do not disturb other classes, although maybe it’s useful to share one class’ enthusiasm with others, in the hope that enthusiasm for learning will be infectious. There are many types of silent cheers. Some or listed here, and more can be found by visiting the URL at the bottom of this file.</w:t>
      </w:r>
    </w:p>
    <w:p>
      <w:pPr>
        <w:pStyle w:val="Normal"/>
        <w:rPr/>
      </w:pPr>
      <w:r>
        <w:rPr/>
      </w:r>
    </w:p>
    <w:p>
      <w:pPr>
        <w:pStyle w:val="Normal"/>
        <w:rPr/>
      </w:pPr>
      <w:r>
        <w:rPr/>
        <w:t>Silent cheers can be elaborate, like a kind of Charades pantomime, or they can be as simple as a pat on the back. One of the simplest silent cheers is the Accordion Clap in which the cheerer imitates the in-and-out motion of an accordion without the hands ever touching. Many silent cheers have been invented by imitating the motions of our fellow animals. For instance, a Penguin Cheer is done by imitating the waddling motion of penguins without actually moving from where we are standing. Thus, it’s clear that silent cheers offer a short, simple way to add a Bodily-Kinesthetic element to learning.</w:t>
      </w:r>
    </w:p>
    <w:p>
      <w:pPr>
        <w:pStyle w:val="Normal"/>
        <w:rPr/>
      </w:pPr>
      <w:r>
        <w:rPr/>
      </w:r>
    </w:p>
    <w:p>
      <w:pPr>
        <w:pStyle w:val="Normal"/>
        <w:rPr/>
      </w:pPr>
      <w:r>
        <w:rPr/>
        <w:t xml:space="preserve">Silent cheers can be given to others but can also be given to oneself. Similarly, a group or class can all give themselves a silent cheer. For instance, they can given themselves a shine, by blowing on the back of their hand and then rubbing that hand on their chest in a polishing motion. </w:t>
      </w:r>
    </w:p>
    <w:p>
      <w:pPr>
        <w:pStyle w:val="Normal"/>
        <w:rPr/>
      </w:pPr>
      <w:r>
        <w:rPr/>
      </w:r>
    </w:p>
    <w:p>
      <w:pPr>
        <w:pStyle w:val="Normal"/>
        <w:rPr/>
      </w:pPr>
      <w:hyperlink r:id="rId2">
        <w:r>
          <w:rPr>
            <w:rStyle w:val="InternetLink"/>
          </w:rPr>
          <w:t>http://www.csun.edu/~sb4310/ENERGIZERS.htm</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un.edu/~sb4310/ENERGIZERS.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0:41:00Z</dcterms:created>
  <dc:creator>Editor</dc:creator>
  <dc:description/>
  <dc:language>en-US</dc:language>
  <cp:lastModifiedBy>home</cp:lastModifiedBy>
  <dcterms:modified xsi:type="dcterms:W3CDTF">2006-02-23T10:41:00Z</dcterms:modified>
  <cp:revision>2</cp:revision>
  <dc:subject/>
  <dc:title>Shines, brain kisses, shooting stars, hip-hip-hooray</dc:title>
</cp:coreProperties>
</file>